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40105</wp:posOffset>
                </wp:positionV>
                <wp:extent cx="6480810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С О В Е 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Нижнека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423570, г.Нижнекамск, пр.Строителей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факс (8555) 41-70-00, тел.42-41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Түбән Кама муниципаль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С О В Е Т 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423570, Түбән Кама шәһәре, Төзүчеләр пр.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факс (8555) 41-70-00, тел.42-41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Р Е Ш Е Н И 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К А Р А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9pt;mso-wrap-distance-left:0pt;mso-wrap-distance-right:9pt;mso-wrap-distance-top:0pt;mso-wrap-distance-bottom:0pt;margin-top:6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819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С О В Е 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Нижнека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23570, г.Нижнекамск, пр.Строителей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факс (8555) 41-70-00, тел.42-41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Түбән Кама муниципаль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С О В Е Т 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23570, Түбән Кама шәһәре, Төзүчеләр пр.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факс (8555) 41-70-00, тел.42-41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  <w:t>Р Е Ш Е Н И Е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  <w:t>К А Р А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рошешм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. Внести в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, главу 11, статью 35 Правил землепользования и застройки Старошешминс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ижнекамского муниципального района Республики Татарстан, утвержденных</w:t>
      </w:r>
      <w:r>
        <w:rPr>
          <w:bCs/>
          <w:sz w:val="27"/>
          <w:szCs w:val="27"/>
        </w:rPr>
        <w:t xml:space="preserve"> решением Совета Старошешминского сельского поселения от 6 марта 2013 года № 6, </w:t>
      </w:r>
      <w:r>
        <w:rPr>
          <w:sz w:val="27"/>
          <w:szCs w:val="27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Правила землепользования и застройки Старошешминс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</w:r>
      <w:r>
        <w:rPr>
          <w:bCs/>
          <w:spacing w:val="-4"/>
          <w:sz w:val="27"/>
          <w:szCs w:val="27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7"/>
          <w:szCs w:val="27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 А.Р.Метшин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088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088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708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7088"/>
        <w:rPr>
          <w:sz w:val="22"/>
          <w:szCs w:val="22"/>
        </w:rPr>
      </w:pPr>
      <w:r>
        <w:rPr>
          <w:sz w:val="22"/>
          <w:szCs w:val="22"/>
        </w:rPr>
        <w:t>от ____ 2017 года №__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ельные зна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меров земельных участков и параметров разрешенного строитель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Жилые зоны.</w:t>
      </w:r>
    </w:p>
    <w:p>
      <w:pPr>
        <w:pStyle w:val="Normal"/>
        <w:ind w:firstLine="709"/>
        <w:jc w:val="both"/>
        <w:rPr/>
      </w:pPr>
      <w:r>
        <w:rPr/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/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</w:rPr>
      </w:pPr>
      <w:r>
        <w:rPr/>
        <w:t>Зона застройки индивидуальными жилыми домами</w:t>
      </w:r>
      <w:r>
        <w:rPr>
          <w:iCs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</w:rPr>
        <w:t>Ж-1П.</w:t>
      </w:r>
      <w:r>
        <w:rPr>
          <w:rFonts w:eastAsia="Calibri"/>
          <w:b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1701"/>
        <w:gridCol w:w="283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араметров и единицы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Cs w:val="24"/>
              </w:rPr>
              <w:t xml:space="preserve">Отдельно стоящий индивидуальный жилой дом (ЛПХ) 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ПЗ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3 - в иных случа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Ж-2. Зона садоводств и дачных участков</w:t>
      </w:r>
      <w:r>
        <w:rPr/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она садоводств и дачных участков</w:t>
      </w:r>
      <w:r>
        <w:rPr>
          <w:iCs/>
        </w:rPr>
        <w:t xml:space="preserve"> Ж-2 выделена для </w:t>
      </w:r>
      <w:r>
        <w:rPr/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тдельно стоящий дачный,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lang w:eastAsia="zh-CN"/>
        </w:rPr>
        <w:t xml:space="preserve"> выделена </w:t>
      </w:r>
      <w:r>
        <w:rPr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lang w:eastAsia="zh-CN"/>
        </w:rPr>
        <w:t>.</w:t>
      </w:r>
    </w:p>
    <w:p>
      <w:pPr>
        <w:pStyle w:val="Normal"/>
        <w:ind w:firstLine="567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са опасности</w:t>
      </w:r>
      <w:r>
        <w:rPr>
          <w:rFonts w:eastAsia="Calibri"/>
          <w:iCs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lang w:val="en-US" w:eastAsia="en-US"/>
        </w:rPr>
        <w:t>V</w:t>
      </w:r>
      <w:r>
        <w:rPr>
          <w:rFonts w:eastAsia="Calibri"/>
          <w:iCs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классов опасност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а опасности ПК-2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7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eastAsia="en-US"/>
        </w:rPr>
        <w:t xml:space="preserve">СХ-1. </w:t>
      </w:r>
      <w:r>
        <w:rPr>
          <w:rFonts w:eastAsia="Calibri"/>
          <w:b/>
          <w:bCs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она садоводств и дачных участков</w:t>
      </w:r>
      <w:r>
        <w:rPr>
          <w:rFonts w:eastAsia="Calibri"/>
          <w:iCs/>
          <w:lang w:eastAsia="en-US"/>
        </w:rPr>
        <w:t xml:space="preserve"> СХ-2 выделена для </w:t>
      </w:r>
      <w:r>
        <w:rPr>
          <w:rFonts w:eastAsia="Calibri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овые и дачные учас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Зона инженерно-транспортной инфраструктуры предназначена для размещения  объектов  инженерной и транспортной инфраструктур, а так 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1 Зона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,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1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</w:rPr>
        <w:t>Р-3.</w:t>
      </w:r>
      <w:r>
        <w:rPr/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СН-1 Зона специального назнач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бищ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ма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ронные бюр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-колумба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л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еленение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томники для воспроизводства объектов озеленения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благоустро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Зона действующих кладбищ СН-3 предназначена для </w:t>
      </w:r>
      <w:r>
        <w:rPr>
          <w:iCs/>
        </w:rPr>
        <w:t xml:space="preserve">использования </w:t>
      </w:r>
      <w:r>
        <w:rPr>
          <w:color w:val="000000"/>
        </w:rPr>
        <w:t>существующих и размещения новых мест погребения</w:t>
      </w:r>
      <w:r>
        <w:rPr/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6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7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 xml:space="preserve">Зона складирования отходов СН-4 предназначена для </w:t>
      </w:r>
      <w:r>
        <w:rPr>
          <w:iCs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</w:rPr>
        <w:t>утилизации и обезвреживанию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свал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i/>
        </w:rPr>
        <w:t>-</w:t>
      </w:r>
      <w:r>
        <w:rPr>
          <w:i/>
          <w:color w:val="000000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  <w:color w:val="000000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7:00Z</dcterms:created>
  <dc:creator>User</dc:creator>
  <dc:description/>
  <cp:keywords/>
  <dc:language>en-US</dc:language>
  <cp:lastModifiedBy>ADMIN</cp:lastModifiedBy>
  <cp:lastPrinted>2017-10-23T09:56:00Z</cp:lastPrinted>
  <dcterms:modified xsi:type="dcterms:W3CDTF">2017-10-23T11:56:00Z</dcterms:modified>
  <cp:revision>21</cp:revision>
  <dc:subject/>
  <dc:title>Проект</dc:title>
</cp:coreProperties>
</file>